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инистерство юстиции Республики Беларусь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2"/>
        <w:spacing w:lineRule="exact" w:line="28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РОГРАММА </w:t>
      </w:r>
      <w:r>
        <w:rPr>
          <w:b/>
          <w:sz w:val="30"/>
          <w:szCs w:val="30"/>
        </w:rPr>
        <w:t xml:space="preserve">КРУГЛОГО СТОЛА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Становление и развитие профессии судебного исполнителя»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678" w:hanging="0"/>
        <w:jc w:val="both"/>
        <w:rPr/>
      </w:pPr>
      <w:r>
        <w:rPr>
          <w:b/>
          <w:sz w:val="30"/>
          <w:szCs w:val="30"/>
        </w:rPr>
        <w:t xml:space="preserve">Дата проведения: </w:t>
      </w:r>
      <w:r>
        <w:rPr>
          <w:sz w:val="30"/>
          <w:szCs w:val="30"/>
        </w:rPr>
        <w:t>3 декабря 2021 г.</w:t>
      </w:r>
    </w:p>
    <w:p>
      <w:pPr>
        <w:pStyle w:val="Normal"/>
        <w:ind w:left="4678" w:hanging="0"/>
        <w:jc w:val="both"/>
        <w:rPr/>
      </w:pPr>
      <w:r>
        <w:rPr>
          <w:b/>
          <w:sz w:val="30"/>
          <w:szCs w:val="30"/>
        </w:rPr>
        <w:t>Место проведения:</w:t>
      </w:r>
      <w:r>
        <w:rPr>
          <w:sz w:val="30"/>
          <w:szCs w:val="30"/>
        </w:rPr>
        <w:t xml:space="preserve"> Министерство юстиции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(г. Минск, ул. Коллекторная, 10)</w:t>
      </w:r>
    </w:p>
    <w:p>
      <w:pPr>
        <w:pStyle w:val="TextBody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9"/>
      </w:tblGrid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  <w:t>10.00–10.10</w:t>
            </w:r>
          </w:p>
          <w:p>
            <w:pPr>
              <w:pStyle w:val="Normal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/>
              <w:ind w:left="70" w:firstLine="362"/>
              <w:rPr>
                <w:rFonts w:eastAsia="Batang;바탕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/>
                <w:bCs/>
                <w:sz w:val="30"/>
                <w:szCs w:val="30"/>
                <w:lang w:eastAsia="ko-KR"/>
              </w:rPr>
              <w:t>10.10–10.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jc w:val="left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Приветственные слова</w:t>
            </w:r>
          </w:p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Мицкевич Валерий Вацлавович,</w:t>
            </w:r>
            <w:r>
              <w:rPr>
                <w:b/>
                <w:iCs/>
                <w:sz w:val="30"/>
                <w:szCs w:val="30"/>
              </w:rPr>
              <w:t xml:space="preserve"> </w:t>
            </w:r>
            <w:r>
              <w:rPr>
                <w:iCs/>
                <w:sz w:val="30"/>
                <w:szCs w:val="30"/>
              </w:rPr>
              <w:t xml:space="preserve">Председатель </w:t>
            </w:r>
            <w:r>
              <w:rPr>
                <w:sz w:val="30"/>
                <w:szCs w:val="30"/>
              </w:rPr>
              <w:t xml:space="preserve">общественного объединения «Белорусский республиканский союз юристов», </w:t>
            </w:r>
            <w:r>
              <w:rPr>
                <w:bCs/>
                <w:color w:val="000000"/>
                <w:sz w:val="30"/>
                <w:szCs w:val="30"/>
              </w:rPr>
              <w:t>заместитель Председателя Палаты представителей Национального собрания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Мороз Владимир Петрович,</w:t>
            </w: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заместитель директора по учебной работе УО «Институт переподготовки </w:t>
              <w:br/>
              <w:t>и повышения квалификации судей, работников прокуратуры, судов и учреждений юстиции Белорусского государственного университета», кандидат юридических наук, доцент</w:t>
            </w:r>
          </w:p>
        </w:tc>
      </w:tr>
      <w:tr>
        <w:trPr>
          <w:trHeight w:val="63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Модератор: </w:t>
            </w:r>
            <w:r>
              <w:rPr>
                <w:bCs w:val="false"/>
                <w:i/>
                <w:sz w:val="30"/>
                <w:szCs w:val="30"/>
              </w:rPr>
              <w:t>Мороз Владимир Петрович,</w:t>
            </w:r>
            <w:r>
              <w:rPr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заместитель директора по учебной работе УО «Институт переподготовки </w:t>
              <w:br/>
              <w:t>и повышения квалификации судей, работников прокуратуры, судов и учреждений юстиции Белорусского государственного университета», кандидат юридических наук, доцент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–10.3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История профессии судебного исполнителя</w:t>
            </w:r>
            <w:r>
              <w:rPr>
                <w:b/>
                <w:sz w:val="30"/>
                <w:szCs w:val="30"/>
              </w:rPr>
              <w:t xml:space="preserve"> (история возникновения профессии судебного исполнителя на белорусских землях, работа </w:t>
              <w:br/>
              <w:t>с архивными документами, определение даты первого законодательного закрепления профессии судебного исполнителя)</w:t>
            </w:r>
          </w:p>
          <w:p>
            <w:pPr>
              <w:pStyle w:val="TextBody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Ляхова Екатерина Юрьевна,</w:t>
            </w: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заместитель начальника управления правового обеспечения главного управления принудительного исполнения Министерства юстиции 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5–10.5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ерспективы развития органов принудительного исполнения</w:t>
            </w:r>
          </w:p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Коваленко Дмитрий Владимирович,</w:t>
            </w: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начальник главного управления принудительного исполнения – Главный судебный исполнитель Республики Беларусь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5–11.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монстрация видеоролика об органах принудительного исполнения Республики Беларусь</w:t>
            </w:r>
          </w:p>
          <w:p>
            <w:pPr>
              <w:pStyle w:val="TextBody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5–11.3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куссия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5–12.0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ыв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–12.2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Цифровая трансформация исполнительного производства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Гуреев Владимир Александрович,</w:t>
            </w: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и.о. проректора </w:t>
              <w:br/>
              <w:t xml:space="preserve">по научной работе, заведующий кафедрой гражданского процесса и организации службы судебных приставов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, доктор юридических наук, профессор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25–12.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заимодействие взыскателей с судебными исполнителями: состояние и перспективы</w:t>
            </w:r>
          </w:p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color w:val="222222"/>
                <w:sz w:val="30"/>
                <w:szCs w:val="30"/>
                <w:shd w:fill="FFFFFF" w:val="clear"/>
              </w:rPr>
              <w:t xml:space="preserve">Ломоносова Лидия Андреевна, </w:t>
            </w:r>
            <w:r>
              <w:rPr>
                <w:color w:val="222222"/>
                <w:sz w:val="30"/>
                <w:szCs w:val="30"/>
                <w:shd w:fill="FFFFFF" w:val="clear"/>
              </w:rPr>
              <w:t xml:space="preserve">юрист </w:t>
            </w:r>
            <w:r>
              <w:rPr>
                <w:bCs/>
                <w:sz w:val="30"/>
                <w:szCs w:val="30"/>
              </w:rPr>
              <w:t xml:space="preserve">Юридической группы «Бюро 24» 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12.45–13.05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Современные способы реализации имущества </w:t>
              <w:br/>
              <w:t>в исполнительном производстве</w:t>
            </w:r>
          </w:p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Есина Лариса Сергеевна,</w:t>
            </w: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начальник управления оценки и реализации имущества государственного предприятия «БелЮрОбеспечение»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–13.2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зможности совершения исполнительных действий с помощью информационных технологий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30"/>
                <w:szCs w:val="30"/>
              </w:rPr>
              <w:t>Мисюкевич Юлиан Леонидович,</w:t>
            </w: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консультант </w:t>
            </w:r>
            <w:r>
              <w:rPr>
                <w:bCs/>
                <w:sz w:val="30"/>
                <w:szCs w:val="30"/>
              </w:rPr>
              <w:t>управления правового обеспечения главного управления принудительного исполнения Министерства юстиции Республики Беларусь</w:t>
            </w:r>
          </w:p>
          <w:p>
            <w:pPr>
              <w:pStyle w:val="TextBody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13.25–13.45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ведение итогов. Дискуссия</w:t>
            </w:r>
          </w:p>
        </w:tc>
      </w:tr>
    </w:tbl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Batang;바탕"/>
      <w:b/>
      <w:bCs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7:00Z</dcterms:created>
  <dc:creator>masha_ld</dc:creator>
  <dc:description/>
  <cp:keywords/>
  <dc:language>en-US</dc:language>
  <cp:lastModifiedBy>Пользователь Windows</cp:lastModifiedBy>
  <cp:lastPrinted>2021-11-16T12:27:00Z</cp:lastPrinted>
  <dcterms:modified xsi:type="dcterms:W3CDTF">2021-11-30T08:38:00Z</dcterms:modified>
  <cp:revision>17</cp:revision>
  <dc:subject/>
  <dc:title>21 сентября (среда)</dc:title>
</cp:coreProperties>
</file>